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國泰綜合醫院【一般事業廢棄物】清除承攬報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名稱：國泰綜合醫院【一般事業廢棄物】清除合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台北總院、內湖診所二院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為期 貳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593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月承攬金額</w:t>
            </w:r>
            <w:r>
              <w:rPr>
                <w:rFonts w:ascii="標楷體" w:hAnsi="標楷體" w:cs="標楷體" w:eastAsia="標楷體"/>
              </w:rPr>
              <w:t>（單位：新台幣元，含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營業稅價）</w:t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   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湖診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車清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併其他廢棄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內湖診所營運規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院可於一個月前以書面方式通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提前無償中止合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服 務 實 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司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sectPr>
      <w:type w:val="nextPage"/>
      <w:pgSz w:w="11906" w:h="16838"/>
      <w:pgMar w:left="1440" w:right="1440" w:gutter="0" w:header="0" w:top="179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18-09-08T12:23:00Z</cp:lastPrinted>
  <dcterms:modified xsi:type="dcterms:W3CDTF">2020-09-08T08:23:00Z</dcterms:modified>
  <cp:revision>22</cp:revision>
  <dc:subject/>
  <dc:title>※</dc:title>
</cp:coreProperties>
</file>