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多變的臉，易碎的心</w:t>
      </w:r>
      <w:r>
        <w:rPr>
          <w:b/>
          <w:bCs/>
          <w:sz w:val="36"/>
        </w:rPr>
        <w:t>-</w:t>
      </w:r>
      <w:r>
        <w:rPr>
          <w:b/>
          <w:bCs/>
          <w:sz w:val="36"/>
        </w:rPr>
        <w:t>談糖尿病人的心</w:t>
      </w:r>
    </w:p>
    <w:p>
      <w:pPr>
        <w:pStyle w:val="Normal"/>
        <w:jc w:val="center"/>
        <w:rPr>
          <w:b/>
          <w:b/>
          <w:bCs/>
          <w:sz w:val="36"/>
        </w:rPr>
      </w:pPr>
      <w:r>
        <w:rPr>
          <w:b/>
          <w:bCs/>
          <w:sz w:val="36"/>
        </w:rPr>
        <w:t>血管併發症</w:t>
      </w:r>
    </w:p>
    <w:p>
      <w:pPr>
        <w:pStyle w:val="Normal"/>
        <w:ind w:firstLine="480"/>
        <w:rPr/>
      </w:pPr>
      <w:r>
        <w:rPr/>
        <w:t>隨著社會進步，國人生活型態日益西化，加上人口結構老化。糖尿病盛行率有日漸提升之趨勢。國內衛生主管機關的數據顯示</w:t>
      </w:r>
      <w:r>
        <w:rPr/>
        <w:t>65</w:t>
      </w:r>
      <w:r>
        <w:rPr/>
        <w:t>歲以上國人四至五位當中就有一位有糖尿病。由於糖尿病對健康的影響是全面性的，不同科別的醫師往往看到糖尿病呈現出不同的面貌。在醫學的領域裏幾乎所有科別的教科書都要為糖尿病患特別撰寫一個章節。而所描寫出來的糖尿病併發症，可說是千變萬化。令人目不暇給。有些只能用嘆為觀止來形容。其中最令人震憾的是，心臟科專家對糖尿病人的描述。在心臟科醫師的眼中，糖尿病人被形容為</w:t>
      </w:r>
      <w:r>
        <w:rPr/>
        <w:t>”</w:t>
      </w:r>
      <w:r>
        <w:rPr/>
        <w:t>險同冠心病</w:t>
      </w:r>
      <w:r>
        <w:rPr/>
        <w:t>”</w:t>
      </w:r>
      <w:r>
        <w:rPr/>
        <w:t>。什麼是</w:t>
      </w:r>
      <w:r>
        <w:rPr/>
        <w:t>”</w:t>
      </w:r>
      <w:r>
        <w:rPr/>
        <w:t>險同冠心病</w:t>
      </w:r>
      <w:r>
        <w:rPr/>
        <w:t>”</w:t>
      </w:r>
      <w:r>
        <w:rPr/>
        <w:t>？眾所皆知，冠狀動脈硬化及其所引起之心肌梗塞是文明社會人類最大的殺手。而所謂</w:t>
      </w:r>
      <w:r>
        <w:rPr/>
        <w:t>”</w:t>
      </w:r>
      <w:r>
        <w:rPr/>
        <w:t>險同冠心病</w:t>
      </w:r>
      <w:r>
        <w:rPr/>
        <w:t>”</w:t>
      </w:r>
      <w:r>
        <w:rPr/>
        <w:t>就是形容糖尿病若不加以積極治療病人死於心血管疾病的風險幾乎和曾罹心肌梗塞之病患相同。影響所及，</w:t>
      </w:r>
      <w:r>
        <w:rPr>
          <w:rFonts w:eastAsia="Times New Roman"/>
        </w:rPr>
        <w:t xml:space="preserve"> </w:t>
      </w:r>
      <w:r>
        <w:rPr/>
        <w:t>更有心臟科醫師戲稱自己為新陳代謝科的下游工業。其實這也反映出糖尿病患若平常未積極控制自己的病情，一旦健康出了問題，往往是心血管方面的病變，免不了就要找心臟科醫師報到。</w:t>
      </w:r>
    </w:p>
    <w:p>
      <w:pPr>
        <w:pStyle w:val="Normal"/>
        <w:rPr/>
      </w:pPr>
      <w:r>
        <w:rPr>
          <w:rFonts w:eastAsia="Times New Roman"/>
        </w:rPr>
        <w:t xml:space="preserve">    </w:t>
      </w:r>
      <w:r>
        <w:rPr/>
        <w:t>其實</w:t>
      </w:r>
      <w:r>
        <w:rPr/>
        <w:t>”</w:t>
      </w:r>
      <w:r>
        <w:rPr/>
        <w:t>險同冠心病</w:t>
      </w:r>
      <w:r>
        <w:rPr/>
        <w:t>”</w:t>
      </w:r>
      <w:r>
        <w:rPr/>
        <w:t>還不足以形容，糖尿病人碎弱的心血管系統。糖尿病患除了有較高之冠病外，腦中風，心衰竭及週邊動脈發生栓塞之機率也比一般人來得高。整體而言，糖尿病患發生心血管病變之機率為常人之</w:t>
      </w:r>
      <w:r>
        <w:rPr/>
        <w:t>2~5</w:t>
      </w:r>
      <w:r>
        <w:rPr/>
        <w:t>倍。為何糖尿病患有如此高之心血管病變風險？主要是因為糖尿病患除了糖份代謝異常之外，常併發多重代謝性異常如體重過重、高血壓、高血脂等不利於心血管健康的因素。所以要做一個成功掌握自身健康的糖尿病患，除了時時注意血糖變化之外，也要留意自己的血壓、膽固醇、三酸甘油等與心血管健康有密切關連的危險因子。此外一向被當成腎臟病變指標的蛋白尿，目前也被証實與糖尿病人的心血管健康有密切關連。所以保護腎臟健康也同時可以達到減少心血管病變的成果。</w:t>
      </w:r>
    </w:p>
    <w:p>
      <w:pPr>
        <w:pStyle w:val="Normal"/>
        <w:ind w:firstLine="240"/>
        <w:rPr/>
      </w:pPr>
      <w:r>
        <w:rPr/>
        <w:t>如此眾多不利於糖尿病患心血管健康的因素，為何偏偏喜歡集中在糖尿病患身上？原因在於他們背後共同的因素是胰島素抗阻性。而胰島素抗阻性也正是導致糖尿病之主因。科學的証據告訴我們，規律運動，有效的控制體重，是比藥物更有效能改善胰島素抗阻性的方法。所以糖尿病患在追求健康的過程中絕對不要忘記，規律的運動及合宜的體重管理，永遠是治療的一部份。除了有助糖分控制外，也是保護血管健康的關鍵，對血管健康百害無一利的抽菸，更是所有糖尿病患應當視如蛇蠍，敬而遠之的。在西方社會很推崇每天服用少量阿斯匹林，以防治心血管病變，在減少糖尿病患的心血管病變上，有正面的意義。但有鑑於東方人腸道對阿斯匹林反應較敏感，而且東方人出血性腦中風之比率較西方人高，國內糖尿病患在決定是否長期服用阿斯匹林前，最好咨詢醫師專業的意見不可冒然行之。</w:t>
      </w:r>
    </w:p>
    <w:p>
      <w:pPr>
        <w:pStyle w:val="Normal"/>
        <w:rPr/>
      </w:pPr>
      <w:r>
        <w:rPr>
          <w:rFonts w:eastAsia="Times New Roman"/>
        </w:rPr>
        <w:t xml:space="preserve">    </w:t>
      </w:r>
      <w:r>
        <w:rPr/>
        <w:t>罹患糖尿病並不可怕，可怕的是得了糖尿病還不懂得積極管理自己的健康。更確切的說，得到糖尿病並不等於失去健康，但若患糖尿病還不積極的做健康管理，則糖尿病的合併症會很快的侵蝕你的健康。醫藥科技的進步容或可以挽救生命，使糖尿病患活久一點，但像腦中風及心肌梗塞，或是其他血管梗塞所導致的後果，往往使身體機能受到破壞，進而影響糖尿病患的生活品質。對現代人而言，良好的生活品質與延年益壽同樣重要。而糖尿病人保有良好生活品質的關鍵，在於平時就要有健康管理的觀念，時時留意自己的血糖、血壓、血脂及體重控制。千萬不可以為沒有症狀就不予理會，待驚覺到有症狀產生時，想要再留住健康，已時不我予。</w:t>
      </w:r>
    </w:p>
    <w:p>
      <w:pPr>
        <w:pStyle w:val="Normal"/>
        <w:rPr/>
      </w:pPr>
      <w:r>
        <w:rPr/>
      </w:r>
    </w:p>
    <w:p>
      <w:pPr>
        <w:pStyle w:val="Normal"/>
        <w:ind w:firstLine="240"/>
        <w:rPr/>
      </w:pPr>
      <w:r>
        <w:rPr/>
        <w:t>From</w:t>
      </w:r>
      <w:r>
        <w:rPr/>
        <w:t>國泰醫院</w:t>
      </w:r>
      <w:r>
        <w:rPr>
          <w:rFonts w:eastAsia="Times New Roman"/>
        </w:rPr>
        <w:t xml:space="preserve"> </w:t>
      </w:r>
      <w:r>
        <w:rPr/>
        <w:t>內分泌新陳代謝科</w:t>
      </w:r>
      <w:r>
        <w:rPr>
          <w:rFonts w:eastAsia="Times New Roman"/>
        </w:rPr>
        <w:t xml:space="preserve"> </w:t>
      </w:r>
      <w:r>
        <w:rPr/>
        <w:t>林慶齡</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11:00Z</dcterms:created>
  <dc:creator>tai</dc:creator>
  <dc:description/>
  <dc:language>en-US</dc:language>
  <cp:lastModifiedBy>Chin-Ling</cp:lastModifiedBy>
  <dcterms:modified xsi:type="dcterms:W3CDTF">2008-04-24T15:03:00Z</dcterms:modified>
  <cp:revision>3</cp:revision>
  <dc:subject/>
  <dc:title>多變的臉,易碎的心-談糖尿病人的心</dc:title>
</cp:coreProperties>
</file>