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宋(P)" w:hAnsi="華康儷中宋(P)" w:eastAsia="華康儷中宋(P)"/>
          <w:color w:val="008000"/>
          <w:sz w:val="32"/>
        </w:rPr>
      </w:pPr>
      <w:r>
        <w:rPr>
          <w:rFonts w:ascii="華康儷中宋(P)" w:hAnsi="華康儷中宋(P)" w:eastAsia="華康儷中宋(P)"/>
          <w:color w:val="008000"/>
          <w:sz w:val="32"/>
        </w:rPr>
        <w:t>甲狀腺功能低下症</w:t>
      </w:r>
    </w:p>
    <w:p>
      <w:pPr>
        <w:pStyle w:val="Normal"/>
        <w:jc w:val="right"/>
        <w:rPr/>
      </w:pPr>
      <w:r>
        <w:rPr>
          <w:rFonts w:eastAsia="華康儷中宋(P)" w:cs="華康儷中宋(P)" w:ascii="華康儷中宋(P)" w:hAnsi="華康儷中宋(P)"/>
          <w:sz w:val="26"/>
        </w:rPr>
        <w:t xml:space="preserve">              </w:t>
      </w:r>
      <w:r>
        <w:rPr>
          <w:rFonts w:eastAsia="華康儷中宋(P)" w:cs="華康儷中宋(P)" w:ascii="華康儷中宋(P)" w:hAnsi="華康儷中宋(P)"/>
          <w:sz w:val="28"/>
        </w:rPr>
        <w:t xml:space="preserve">    </w:t>
      </w:r>
      <w:r>
        <w:rPr>
          <w:rFonts w:eastAsia="華康儷中宋(P)" w:cs="華康儷中宋(P)" w:ascii="華康儷中宋(P)" w:hAnsi="華康儷中宋(P)"/>
          <w:color w:val="333399"/>
          <w:sz w:val="28"/>
        </w:rPr>
        <w:t xml:space="preserve">        </w:t>
      </w:r>
      <w:r>
        <w:rPr>
          <w:rFonts w:ascii="華康儷中宋(P)" w:hAnsi="華康儷中宋(P)" w:eastAsia="華康儷中宋(P)"/>
          <w:color w:val="333399"/>
          <w:sz w:val="28"/>
        </w:rPr>
        <w:t>內分泌新陳代謝科 黃莉棋醫師</w:t>
      </w:r>
    </w:p>
    <w:p>
      <w:pPr>
        <w:pStyle w:val="Normal"/>
        <w:ind w:firstLine="520"/>
        <w:jc w:val="both"/>
        <w:rPr>
          <w:rFonts w:ascii="華康儷中宋(P)" w:hAnsi="華康儷中宋(P)" w:eastAsia="華康儷中宋(P)"/>
          <w:sz w:val="26"/>
        </w:rPr>
      </w:pPr>
      <w:r>
        <w:rPr>
          <w:rFonts w:ascii="華康儷中宋(P)" w:hAnsi="華康儷中宋(P)" w:eastAsia="華康儷中宋(P)"/>
          <w:sz w:val="26"/>
        </w:rPr>
        <w:t>甲狀腺功能低下症在早期不易被發覺，只有提高警覺，早期發現、早期治療才是上策。</w:t>
      </w:r>
    </w:p>
    <w:p>
      <w:pPr>
        <w:pStyle w:val="Normal"/>
        <w:ind w:firstLine="520"/>
        <w:jc w:val="both"/>
        <w:rPr/>
      </w:pPr>
      <w:r>
        <w:rPr>
          <w:rFonts w:ascii="華康儷中宋(P)" w:hAnsi="華康儷中宋(P)" w:eastAsia="華康儷中宋(P)"/>
          <w:sz w:val="26"/>
        </w:rPr>
        <w:t>陳太太今年</w:t>
      </w:r>
      <w:r>
        <w:rPr>
          <w:rFonts w:eastAsia="華康儷中宋(P)" w:ascii="華康儷中宋(P)" w:hAnsi="華康儷中宋(P)"/>
          <w:sz w:val="26"/>
        </w:rPr>
        <w:t>70</w:t>
      </w:r>
      <w:r>
        <w:rPr>
          <w:rFonts w:ascii="華康儷中宋(P)" w:hAnsi="華康儷中宋(P)" w:eastAsia="華康儷中宋(P)"/>
          <w:sz w:val="26"/>
        </w:rPr>
        <w:t>歲，最近幾個月來雖然有控制飲食，但是體重人仍增加</w:t>
      </w:r>
      <w:r>
        <w:rPr>
          <w:rFonts w:eastAsia="華康儷中宋(P)" w:ascii="華康儷中宋(P)" w:hAnsi="華康儷中宋(P)"/>
          <w:sz w:val="26"/>
        </w:rPr>
        <w:t>10</w:t>
      </w:r>
      <w:r>
        <w:rPr>
          <w:rFonts w:ascii="華康儷中宋(P)" w:hAnsi="華康儷中宋(P)" w:eastAsia="華康儷中宋(P)"/>
          <w:sz w:val="26"/>
        </w:rPr>
        <w:t>多公斤，並有全身浮腫的現象；起初並不在意，但最近數星期中，家人發現她整天都沒有精神、嗜睡、反應很慢，甚至稍微一動就會喘；她被家人送到醫院後，醫師詢問病史後，得知她在</w:t>
      </w:r>
      <w:r>
        <w:rPr>
          <w:rFonts w:eastAsia="華康儷中宋(P)" w:ascii="華康儷中宋(P)" w:hAnsi="華康儷中宋(P)"/>
          <w:sz w:val="26"/>
        </w:rPr>
        <w:t>4</w:t>
      </w:r>
      <w:r>
        <w:rPr>
          <w:rFonts w:ascii="華康儷中宋(P)" w:hAnsi="華康儷中宋(P)" w:eastAsia="華康儷中宋(P)"/>
          <w:sz w:val="26"/>
        </w:rPr>
        <w:t>、</w:t>
      </w:r>
      <w:r>
        <w:rPr>
          <w:rFonts w:eastAsia="華康儷中宋(P)" w:ascii="華康儷中宋(P)" w:hAnsi="華康儷中宋(P)"/>
          <w:sz w:val="26"/>
        </w:rPr>
        <w:t>5</w:t>
      </w:r>
      <w:r>
        <w:rPr>
          <w:rFonts w:ascii="華康儷中宋(P)" w:hAnsi="華康儷中宋(P)" w:eastAsia="華康儷中宋(P)"/>
          <w:sz w:val="26"/>
        </w:rPr>
        <w:t>年前因為甲狀腺癌接受全甲狀腺切除術。手術後，遵照醫師的處方每日服用一顆甲狀腺素</w:t>
      </w:r>
      <w:r>
        <w:rPr>
          <w:rFonts w:eastAsia="Times New Roman"/>
          <w:sz w:val="26"/>
        </w:rPr>
        <w:t xml:space="preserve"> </w:t>
      </w:r>
      <w:r>
        <w:rPr>
          <w:rFonts w:eastAsia="華康儷中宋(P)"/>
          <w:sz w:val="26"/>
        </w:rPr>
        <w:t>( Eltroxin )</w:t>
      </w:r>
      <w:r>
        <w:rPr>
          <w:rFonts w:eastAsia="華康儷中宋(P)"/>
          <w:sz w:val="26"/>
        </w:rPr>
        <w:t xml:space="preserve"> </w:t>
      </w:r>
      <w:r>
        <w:rPr>
          <w:rFonts w:ascii="華康儷中宋(P)" w:hAnsi="華康儷中宋(P)" w:eastAsia="華康儷中宋(P)"/>
          <w:sz w:val="26"/>
        </w:rPr>
        <w:t>數年，但是這一年來卻自行停藥。醫師為她抽血及照胸部</w:t>
      </w:r>
      <w:r>
        <w:rPr>
          <w:rFonts w:eastAsia="華康儷中宋(P)" w:ascii="華康儷中宋(P)" w:hAnsi="華康儷中宋(P)"/>
          <w:sz w:val="26"/>
        </w:rPr>
        <w:t>X</w:t>
      </w:r>
      <w:r>
        <w:rPr>
          <w:rFonts w:ascii="華康儷中宋(P)" w:hAnsi="華康儷中宋(P)" w:eastAsia="華康儷中宋(P)"/>
          <w:sz w:val="26"/>
        </w:rPr>
        <w:t>光，發現有甲狀腺功能不足及心臟擴大的現象，因此診斷為甲狀腺功能低下症，給予甲狀腺荷爾蒙的治療後，她的體重即逐漸地回復到發病前的體重，精神和反應較正常，全身浮腫及喘的症狀也改善了。</w:t>
      </w:r>
    </w:p>
    <w:p>
      <w:pPr>
        <w:pStyle w:val="Normal"/>
        <w:ind w:firstLine="520"/>
        <w:jc w:val="both"/>
        <w:rPr>
          <w:rFonts w:ascii="華康儷中宋(P)" w:hAnsi="華康儷中宋(P)" w:eastAsia="華康儷中宋(P)"/>
          <w:sz w:val="26"/>
        </w:rPr>
      </w:pPr>
      <w:r>
        <w:rPr>
          <w:rFonts w:ascii="華康儷中宋(P)" w:hAnsi="華康儷中宋(P)" w:eastAsia="華康儷中宋(P)"/>
          <w:sz w:val="26"/>
        </w:rPr>
        <w:t>李小姐，</w:t>
      </w:r>
      <w:r>
        <w:rPr>
          <w:rFonts w:eastAsia="華康儷中宋(P)" w:ascii="華康儷中宋(P)" w:hAnsi="華康儷中宋(P)"/>
          <w:sz w:val="26"/>
        </w:rPr>
        <w:t>23</w:t>
      </w:r>
      <w:r>
        <w:rPr>
          <w:rFonts w:ascii="華康儷中宋(P)" w:hAnsi="華康儷中宋(P)" w:eastAsia="華康儷中宋(P)"/>
          <w:sz w:val="26"/>
        </w:rPr>
        <w:t>歲，過去很少生病，但是這半年中，常感覺疲勞必並且很怕冷；最近更出現虛胖、聲音變粗、低沈、月經變多，甚至上氣不接下氣</w:t>
      </w:r>
      <w:r>
        <w:rPr>
          <w:rFonts w:eastAsia="華康儷中宋(P)" w:ascii="華康儷中宋(P)" w:hAnsi="華康儷中宋(P)"/>
          <w:sz w:val="26"/>
        </w:rPr>
        <w:t xml:space="preserve">. </w:t>
      </w:r>
      <w:r>
        <w:rPr>
          <w:rFonts w:ascii="華康儷中宋(P)" w:hAnsi="華康儷中宋(P)" w:eastAsia="華康儷中宋(P)"/>
          <w:sz w:val="26"/>
        </w:rPr>
        <w:t>因為喘的難受</w:t>
      </w:r>
      <w:r>
        <w:rPr>
          <w:rFonts w:eastAsia="華康儷中宋(P)" w:ascii="華康儷中宋(P)" w:hAnsi="華康儷中宋(P)"/>
          <w:sz w:val="26"/>
        </w:rPr>
        <w:t>,</w:t>
      </w:r>
      <w:r>
        <w:rPr>
          <w:rFonts w:eastAsia="華康儷中宋(P)" w:ascii="華康儷中宋(P)" w:hAnsi="華康儷中宋(P)"/>
          <w:sz w:val="26"/>
        </w:rPr>
        <w:t xml:space="preserve"> </w:t>
      </w:r>
      <w:r>
        <w:rPr>
          <w:rFonts w:ascii="華康儷中宋(P)" w:hAnsi="華康儷中宋(P)" w:eastAsia="華康儷中宋(P)"/>
          <w:sz w:val="26"/>
        </w:rPr>
        <w:t>便到醫院求診</w:t>
      </w:r>
      <w:r>
        <w:rPr>
          <w:rFonts w:eastAsia="華康儷中宋(P)" w:ascii="華康儷中宋(P)" w:hAnsi="華康儷中宋(P)"/>
          <w:sz w:val="26"/>
        </w:rPr>
        <w:t xml:space="preserve">. </w:t>
      </w:r>
      <w:r>
        <w:rPr>
          <w:rFonts w:ascii="華康儷中宋(P)" w:hAnsi="華康儷中宋(P)" w:eastAsia="華康儷中宋(P)"/>
          <w:sz w:val="26"/>
        </w:rPr>
        <w:t>醫師檢查時發現她的甲狀腺腫大、皮膚粗糙、下肢有水腫的情形，胸部</w:t>
      </w:r>
      <w:r>
        <w:rPr>
          <w:rFonts w:eastAsia="華康儷中宋(P)" w:ascii="華康儷中宋(P)" w:hAnsi="華康儷中宋(P)"/>
          <w:sz w:val="26"/>
        </w:rPr>
        <w:t>X</w:t>
      </w:r>
      <w:r>
        <w:rPr>
          <w:rFonts w:ascii="華康儷中宋(P)" w:hAnsi="華康儷中宋(P)" w:eastAsia="華康儷中宋(P)"/>
          <w:sz w:val="26"/>
        </w:rPr>
        <w:t>光呈現心臟肥大，心臟超音波則發現有心包膜積水。在血液檢查中，發現甲狀腺抗體</w:t>
      </w:r>
      <w:r>
        <w:rPr>
          <w:rFonts w:eastAsia="華康儷中宋(P)"/>
          <w:sz w:val="26"/>
        </w:rPr>
        <w:t>（</w:t>
      </w:r>
      <w:r>
        <w:rPr>
          <w:rFonts w:eastAsia="華康儷中宋(P)"/>
          <w:sz w:val="26"/>
        </w:rPr>
        <w:t>Thyroglobulin Ab, TgAB ; Thyroid peroxidase Ab, TPOAb</w:t>
      </w:r>
      <w:r>
        <w:rPr>
          <w:rFonts w:eastAsia="華康儷中宋(P)"/>
          <w:sz w:val="26"/>
        </w:rPr>
        <w:t>）。在甲狀腺</w:t>
      </w:r>
      <w:r>
        <w:rPr>
          <w:rFonts w:ascii="華康儷中宋(P)" w:hAnsi="華康儷中宋(P)" w:eastAsia="華康儷中宋(P)"/>
          <w:sz w:val="26"/>
        </w:rPr>
        <w:t>的細針穿刺所得的細胞抹片結果為瀰漫性淋巴球浸潤。因此可以診斷李小姐是橋本氏甲狀腺炎</w:t>
      </w:r>
      <w:r>
        <w:rPr>
          <w:rFonts w:eastAsia="Times New Roman"/>
          <w:sz w:val="26"/>
        </w:rPr>
        <w:t xml:space="preserve"> </w:t>
      </w:r>
      <w:r>
        <w:rPr>
          <w:rFonts w:eastAsia="華康儷中宋(P)"/>
          <w:sz w:val="26"/>
        </w:rPr>
        <w:t>( Hashimoto’s thyroiditis )</w:t>
      </w:r>
      <w:r>
        <w:rPr>
          <w:rFonts w:eastAsia="華康儷中宋(P)"/>
          <w:sz w:val="26"/>
        </w:rPr>
        <w:t xml:space="preserve"> </w:t>
      </w:r>
      <w:r>
        <w:rPr>
          <w:rFonts w:ascii="華康儷中宋(P)" w:hAnsi="華康儷中宋(P)" w:eastAsia="華康儷中宋(P)"/>
          <w:sz w:val="26"/>
        </w:rPr>
        <w:t>並伴隨甲狀腺功能低下，必須長期補充甲狀腺荷爾蒙。</w:t>
      </w:r>
    </w:p>
    <w:p>
      <w:pPr>
        <w:pStyle w:val="Normal"/>
        <w:jc w:val="both"/>
        <w:rPr>
          <w:rFonts w:ascii="華康儷中宋(P)" w:hAnsi="華康儷中宋(P)" w:eastAsia="華康儷中宋(P)"/>
          <w:color w:val="333399"/>
          <w:sz w:val="26"/>
        </w:rPr>
      </w:pPr>
      <w:r>
        <w:rPr>
          <w:rFonts w:ascii="華康儷中宋(P)" w:hAnsi="華康儷中宋(P)" w:eastAsia="華康儷中宋(P)"/>
          <w:color w:val="333399"/>
          <w:sz w:val="26"/>
        </w:rPr>
        <w:t>什麼是甲狀腺功能低下症？</w:t>
      </w:r>
    </w:p>
    <w:p>
      <w:pPr>
        <w:pStyle w:val="Normal"/>
        <w:ind w:firstLine="520"/>
        <w:jc w:val="both"/>
        <w:rPr>
          <w:rFonts w:eastAsia="華康儷中宋(P)"/>
          <w:sz w:val="26"/>
        </w:rPr>
      </w:pPr>
      <w:r>
        <w:rPr>
          <w:rFonts w:ascii="華康儷中宋(P)" w:hAnsi="華康儷中宋(P)" w:eastAsia="華康儷中宋(P)"/>
          <w:sz w:val="26"/>
        </w:rPr>
        <w:t>甲狀腺荷爾蒙不足所引起的疾病，稱為甲狀腺功能低下症</w:t>
      </w:r>
      <w:r>
        <w:rPr>
          <w:rFonts w:ascii="華康儷中宋(P)" w:hAnsi="華康儷中宋(P)" w:eastAsia="華康儷中宋(P)"/>
          <w:sz w:val="26"/>
        </w:rPr>
        <w:t xml:space="preserve"> </w:t>
      </w:r>
      <w:r>
        <w:rPr>
          <w:rFonts w:eastAsia="華康儷中宋(P)"/>
          <w:sz w:val="26"/>
        </w:rPr>
        <w:t>( Hypothyroidism )</w:t>
      </w:r>
      <w:r>
        <w:rPr>
          <w:rFonts w:eastAsia="華康儷中宋(P)"/>
          <w:sz w:val="26"/>
        </w:rPr>
        <w:t>，它會造成全身性的代謝速度變慢。</w:t>
      </w:r>
    </w:p>
    <w:p>
      <w:pPr>
        <w:pStyle w:val="Normal"/>
        <w:ind w:firstLine="520"/>
        <w:jc w:val="both"/>
        <w:rPr>
          <w:rFonts w:ascii="華康儷中宋(P)" w:hAnsi="華康儷中宋(P)" w:eastAsia="華康儷中宋(P)"/>
          <w:sz w:val="26"/>
        </w:rPr>
      </w:pPr>
      <w:r>
        <w:rPr>
          <w:rFonts w:ascii="華康儷中宋(P)" w:hAnsi="華康儷中宋(P)" w:eastAsia="華康儷中宋(P)"/>
          <w:sz w:val="26"/>
        </w:rPr>
        <w:t>引起此疾病的原因很多：</w:t>
      </w:r>
    </w:p>
    <w:p>
      <w:pPr>
        <w:pStyle w:val="Normal"/>
        <w:jc w:val="both"/>
        <w:rPr>
          <w:rFonts w:ascii="華康儷中宋(P)" w:hAnsi="華康儷中宋(P)" w:eastAsia="華康儷中宋(P)"/>
          <w:sz w:val="26"/>
        </w:rPr>
      </w:pPr>
      <w:r>
        <w:rPr>
          <w:rFonts w:eastAsia="華康儷中宋(P)" w:ascii="華康儷中宋(P)" w:hAnsi="華康儷中宋(P)"/>
          <w:sz w:val="26"/>
        </w:rPr>
        <w:t>A.</w:t>
      </w:r>
      <w:r>
        <w:rPr>
          <w:rFonts w:eastAsia="華康儷中宋(P)" w:ascii="華康儷中宋(P)" w:hAnsi="華康儷中宋(P)"/>
          <w:sz w:val="26"/>
        </w:rPr>
        <w:t xml:space="preserve"> </w:t>
      </w:r>
      <w:r>
        <w:rPr>
          <w:rFonts w:ascii="華康儷中宋(P)" w:hAnsi="華康儷中宋(P)" w:eastAsia="華康儷中宋(P)"/>
          <w:sz w:val="26"/>
        </w:rPr>
        <w:t>甲狀腺有問題，無法製造足夠的甲狀腺荷爾蒙，如橋本氏甲狀腺炎（</w:t>
      </w:r>
      <w:r>
        <w:rPr>
          <w:rFonts w:ascii="華康儷中宋(P)" w:hAnsi="華康儷中宋(P)" w:eastAsia="華康儷中宋(P)"/>
          <w:sz w:val="26"/>
        </w:rPr>
        <w:t>慢性甲狀腺炎</w:t>
      </w:r>
      <w:r>
        <w:rPr>
          <w:rFonts w:ascii="華康儷中宋(P)" w:hAnsi="華康儷中宋(P)" w:eastAsia="華康儷中宋(P)"/>
          <w:sz w:val="26"/>
        </w:rPr>
        <w:t>，為自體免疫性甲狀腺炎）；曾接受甲狀腺手術者；曾接受放射性碘治療者等。</w:t>
      </w:r>
    </w:p>
    <w:p>
      <w:pPr>
        <w:pStyle w:val="Normal"/>
        <w:jc w:val="both"/>
        <w:rPr/>
      </w:pPr>
      <w:r>
        <w:rPr>
          <w:rFonts w:eastAsia="華康儷中宋(P)" w:ascii="華康儷中宋(P)" w:hAnsi="華康儷中宋(P)"/>
          <w:sz w:val="26"/>
        </w:rPr>
        <w:t>B.</w:t>
      </w:r>
      <w:r>
        <w:rPr>
          <w:rFonts w:eastAsia="華康儷中宋(P)" w:ascii="華康儷中宋(P)" w:hAnsi="華康儷中宋(P)"/>
          <w:sz w:val="26"/>
        </w:rPr>
        <w:t xml:space="preserve"> </w:t>
      </w:r>
      <w:r>
        <w:rPr>
          <w:rFonts w:ascii="華康儷中宋(P)" w:hAnsi="華康儷中宋(P)" w:eastAsia="華康儷中宋(P)"/>
          <w:sz w:val="26"/>
        </w:rPr>
        <w:t>腦下垂體有問題，分泌的</w:t>
      </w:r>
      <w:r>
        <w:rPr>
          <w:rFonts w:eastAsia="華康儷中宋(P)"/>
          <w:sz w:val="26"/>
        </w:rPr>
        <w:t>甲促素（</w:t>
      </w:r>
      <w:r>
        <w:rPr>
          <w:rFonts w:eastAsia="華康儷中宋(P)"/>
          <w:sz w:val="26"/>
        </w:rPr>
        <w:t>TSH</w:t>
      </w:r>
      <w:r>
        <w:rPr>
          <w:rFonts w:eastAsia="華康儷中宋(P)"/>
          <w:sz w:val="26"/>
        </w:rPr>
        <w:t>）不夠，無法刺激甲</w:t>
      </w:r>
      <w:r>
        <w:rPr>
          <w:rFonts w:ascii="華康儷中宋(P)" w:hAnsi="華康儷中宋(P)" w:eastAsia="華康儷中宋(P)"/>
          <w:sz w:val="26"/>
        </w:rPr>
        <w:t>狀腺分泌足夠的甲狀腺荷爾蒙，如曾接受腦下垂體手術者。在成年人中，以橋本氏甲狀腺炎及手術後造成的原因較多。</w:t>
      </w:r>
    </w:p>
    <w:p>
      <w:pPr>
        <w:pStyle w:val="Normal"/>
        <w:jc w:val="both"/>
        <w:rPr>
          <w:rFonts w:ascii="華康儷中宋(P)" w:hAnsi="華康儷中宋(P)" w:eastAsia="華康儷中宋(P)"/>
          <w:color w:val="333399"/>
          <w:sz w:val="26"/>
        </w:rPr>
      </w:pPr>
      <w:r>
        <w:rPr>
          <w:rFonts w:ascii="華康儷中宋(P)" w:hAnsi="華康儷中宋(P)" w:eastAsia="華康儷中宋(P)"/>
          <w:color w:val="333399"/>
          <w:sz w:val="26"/>
        </w:rPr>
        <w:t>甲狀腺功能低下的臨床症狀：</w:t>
      </w:r>
    </w:p>
    <w:p>
      <w:pPr>
        <w:pStyle w:val="Normal"/>
        <w:jc w:val="both"/>
        <w:rPr>
          <w:rFonts w:eastAsia="華康儷中宋(P)"/>
          <w:sz w:val="26"/>
        </w:rPr>
      </w:pPr>
      <w:r>
        <w:rPr>
          <w:rFonts w:eastAsia="華康儷中宋(P)" w:cs="華康儷中宋(P)" w:ascii="華康儷中宋(P)" w:hAnsi="華康儷中宋(P)"/>
          <w:sz w:val="26"/>
        </w:rPr>
        <w:t xml:space="preserve">    </w:t>
      </w:r>
      <w:r>
        <w:rPr>
          <w:rFonts w:ascii="華康儷中宋(P)" w:hAnsi="華康儷中宋(P)" w:eastAsia="華康儷中宋(P)"/>
          <w:sz w:val="26"/>
        </w:rPr>
        <w:t>活動力及反應變慢、嗜睡、皮膚乾燥、聲音低沈、怕冷、全身浮腫及體重曾增加，對於心臟的影響會造成心跳緩慢、心臟擴大和心包膜積水，病人稍微動一動就會很喘；若發生在女性，則會造成月經變多。若沒有及時診斷與治療，會造成體溫過低，低血壓，二氧化碳高</w:t>
      </w:r>
      <w:r>
        <w:rPr>
          <w:rFonts w:eastAsia="華康儷中宋(P)"/>
          <w:sz w:val="26"/>
        </w:rPr>
        <w:t>血症（</w:t>
      </w:r>
      <w:r>
        <w:rPr>
          <w:rFonts w:eastAsia="華康儷中宋(P)"/>
          <w:sz w:val="26"/>
        </w:rPr>
        <w:t>CO2 retention</w:t>
      </w:r>
      <w:r>
        <w:rPr>
          <w:rFonts w:eastAsia="華康儷中宋(P)"/>
          <w:sz w:val="26"/>
        </w:rPr>
        <w:t>）及意識不清的</w:t>
      </w:r>
      <w:r>
        <w:rPr>
          <w:rFonts w:ascii="華康儷中宋(P)" w:hAnsi="華康儷中宋(P)" w:eastAsia="華康儷中宋(P)"/>
          <w:sz w:val="26"/>
        </w:rPr>
        <w:t>甲狀腺粘液水腫昏</w:t>
      </w:r>
      <w:r>
        <w:rPr>
          <w:rFonts w:eastAsia="華康儷中宋(P)"/>
          <w:sz w:val="26"/>
        </w:rPr>
        <w:t>迷（</w:t>
      </w:r>
      <w:r>
        <w:rPr>
          <w:rFonts w:eastAsia="華康儷中宋(P)"/>
          <w:sz w:val="26"/>
        </w:rPr>
        <w:t>mixedema coma</w:t>
      </w:r>
      <w:r>
        <w:rPr>
          <w:rFonts w:eastAsia="華康儷中宋(P)"/>
          <w:sz w:val="26"/>
        </w:rPr>
        <w:t>）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>
          <w:rFonts w:ascii="華康儷中宋(P)" w:hAnsi="華康儷中宋(P)" w:eastAsia="華康儷中宋(P)"/>
          <w:color w:val="333399"/>
          <w:sz w:val="26"/>
        </w:rPr>
      </w:pPr>
      <w:r>
        <w:rPr>
          <w:rFonts w:ascii="華康儷中宋(P)" w:hAnsi="華康儷中宋(P)" w:eastAsia="華康儷中宋(P)"/>
          <w:color w:val="333399"/>
          <w:sz w:val="26"/>
        </w:rPr>
        <w:t>治療方法：</w:t>
      </w:r>
    </w:p>
    <w:p>
      <w:pPr>
        <w:pStyle w:val="Normal"/>
        <w:jc w:val="both"/>
        <w:rPr>
          <w:rFonts w:ascii="華康儷中宋(P)" w:hAnsi="華康儷中宋(P)" w:eastAsia="華康儷中宋(P)"/>
          <w:sz w:val="26"/>
        </w:rPr>
      </w:pPr>
      <w:r>
        <w:rPr>
          <w:rFonts w:eastAsia="華康儷中宋(P)" w:cs="華康儷中宋(P)" w:ascii="華康儷中宋(P)" w:hAnsi="華康儷中宋(P)"/>
          <w:sz w:val="26"/>
        </w:rPr>
        <w:t xml:space="preserve">    </w:t>
      </w:r>
      <w:r>
        <w:rPr>
          <w:rFonts w:ascii="華康儷中宋(P)" w:hAnsi="華康儷中宋(P)" w:eastAsia="華康儷中宋(P)"/>
          <w:sz w:val="26"/>
        </w:rPr>
        <w:t>甲狀腺功能低下症的治療原則為補充甲狀腺荷爾蒙</w:t>
      </w:r>
      <w:r>
        <w:rPr>
          <w:rFonts w:ascii="華康儷中宋(P)" w:hAnsi="華康儷中宋(P)" w:eastAsia="華康儷中宋(P)"/>
          <w:sz w:val="26"/>
        </w:rPr>
        <w:t xml:space="preserve"> </w:t>
      </w:r>
      <w:r>
        <w:rPr>
          <w:rFonts w:eastAsia="華康儷中宋(P)"/>
          <w:sz w:val="26"/>
        </w:rPr>
        <w:t>（</w:t>
      </w:r>
      <w:r>
        <w:rPr>
          <w:rFonts w:eastAsia="華康儷中宋(P)"/>
          <w:sz w:val="26"/>
        </w:rPr>
        <w:t>Eltroxin</w:t>
      </w:r>
      <w:r>
        <w:rPr>
          <w:rFonts w:eastAsia="華康儷中宋(P)"/>
          <w:sz w:val="26"/>
        </w:rPr>
        <w:t>）。</w:t>
      </w:r>
      <w:r>
        <w:rPr>
          <w:rFonts w:ascii="華康儷中宋(P)" w:hAnsi="華康儷中宋(P)" w:eastAsia="華康儷中宋(P)"/>
          <w:sz w:val="26"/>
        </w:rPr>
        <w:t>服用的劑量應遵從醫師的指示，不可自行調整藥量。老年人或有心絞痛等心臟病的病患應由小劑量開始，再逐漸增加，才不會造成心臟的不適。</w:t>
      </w:r>
    </w:p>
    <w:p>
      <w:pPr>
        <w:pStyle w:val="Normal"/>
        <w:jc w:val="both"/>
        <w:rPr>
          <w:rFonts w:ascii="華康儷中宋(P)" w:hAnsi="華康儷中宋(P)" w:eastAsia="華康儷中宋(P)"/>
          <w:sz w:val="26"/>
        </w:rPr>
      </w:pPr>
      <w:r>
        <w:rPr>
          <w:rFonts w:eastAsia="華康儷中宋(P)" w:cs="華康儷中宋(P)" w:ascii="華康儷中宋(P)" w:hAnsi="華康儷中宋(P)"/>
          <w:sz w:val="26"/>
        </w:rPr>
        <w:t xml:space="preserve">    </w:t>
      </w:r>
      <w:r>
        <w:rPr>
          <w:rFonts w:ascii="華康儷中宋(P)" w:hAnsi="華康儷中宋(P)" w:eastAsia="華康儷中宋(P)"/>
          <w:sz w:val="26"/>
        </w:rPr>
        <w:t>甲狀腺功能低下症的診斷方法，根據臨床症狀、病史、及抽血測定甲狀腺</w:t>
      </w:r>
      <w:r>
        <w:rPr>
          <w:rFonts w:eastAsia="華康儷中宋(P)"/>
          <w:sz w:val="26"/>
        </w:rPr>
        <w:t>荷爾蒙（</w:t>
      </w:r>
      <w:r>
        <w:rPr>
          <w:rFonts w:eastAsia="華康儷中宋(P)"/>
          <w:sz w:val="26"/>
        </w:rPr>
        <w:t>T3</w:t>
      </w:r>
      <w:r>
        <w:rPr>
          <w:rFonts w:eastAsia="華康儷中宋(P)"/>
          <w:sz w:val="26"/>
        </w:rPr>
        <w:t>、</w:t>
      </w:r>
      <w:r>
        <w:rPr>
          <w:rFonts w:eastAsia="華康儷中宋(P)"/>
          <w:sz w:val="26"/>
        </w:rPr>
        <w:t>T4</w:t>
      </w:r>
      <w:r>
        <w:rPr>
          <w:rFonts w:eastAsia="華康儷中宋(P)"/>
          <w:sz w:val="26"/>
        </w:rPr>
        <w:t>）及甲促素（</w:t>
      </w:r>
      <w:r>
        <w:rPr>
          <w:rFonts w:eastAsia="華康儷中宋(P)"/>
          <w:sz w:val="26"/>
        </w:rPr>
        <w:t>TSH</w:t>
      </w:r>
      <w:r>
        <w:rPr>
          <w:rFonts w:eastAsia="華康儷中宋(P)"/>
          <w:sz w:val="26"/>
        </w:rPr>
        <w:t>）就可</w:t>
      </w:r>
      <w:r>
        <w:rPr>
          <w:rFonts w:ascii="華康儷中宋(P)" w:hAnsi="華康儷中宋(P)" w:eastAsia="華康儷中宋(P)"/>
          <w:sz w:val="26"/>
        </w:rPr>
        <w:t>以診斷。若能早期診斷和治療，大多能改善臨床症狀，也可以避免嚴重的併發症。</w:t>
      </w:r>
    </w:p>
    <w:p>
      <w:pPr>
        <w:pStyle w:val="Normal"/>
        <w:jc w:val="both"/>
        <w:rPr>
          <w:rFonts w:ascii="華康儷中宋(P)" w:hAnsi="華康儷中宋(P)" w:eastAsia="華康儷中宋(P)"/>
          <w:sz w:val="26"/>
        </w:rPr>
      </w:pPr>
      <w:r>
        <w:rPr>
          <w:rFonts w:eastAsia="華康儷中宋(P)" w:ascii="華康儷中宋(P)" w:hAnsi="華康儷中宋(P)"/>
          <w:sz w:val="26"/>
        </w:rPr>
      </w:r>
    </w:p>
    <w:p>
      <w:pPr>
        <w:pStyle w:val="Normal"/>
        <w:jc w:val="both"/>
        <w:rPr>
          <w:rFonts w:ascii="華康儷中宋(P)" w:hAnsi="華康儷中宋(P)" w:eastAsia="華康儷中宋(P)"/>
          <w:sz w:val="26"/>
        </w:rPr>
      </w:pPr>
      <w:r>
        <w:rPr>
          <w:rFonts w:eastAsia="華康儷中宋(P)" w:ascii="華康儷中宋(P)" w:hAnsi="華康儷中宋(P)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22:00Z</dcterms:created>
  <dc:creator>Li-chi Huang</dc:creator>
  <dc:description/>
  <dc:language>en-US</dc:language>
  <cp:lastModifiedBy>Irin Liu</cp:lastModifiedBy>
  <cp:lastPrinted>2002-09-10T11:05:00Z</cp:lastPrinted>
  <dcterms:modified xsi:type="dcterms:W3CDTF">2002-09-10T03:05:00Z</dcterms:modified>
  <cp:revision>4</cp:revision>
  <dc:subject/>
  <dc:title>     甲狀腺功能低下症</dc:title>
</cp:coreProperties>
</file>