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一般人的核子醫學診療安全問答（四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輻射防護管理室</w:t>
      </w:r>
      <w:r>
        <w:rPr>
          <w:rFonts w:eastAsia="Times New Roman"/>
        </w:rPr>
        <w:t xml:space="preserve"> </w:t>
      </w:r>
      <w:r>
        <w:rPr/>
        <w:t>杜慶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已經懷孕</w:t>
      </w:r>
      <w:r>
        <w:rPr/>
        <w:t>20</w:t>
      </w:r>
      <w:r>
        <w:rPr/>
        <w:t>週，最近需要接受核醫檢查，非常擔心是否會對胎兒有危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與說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由表</w:t>
      </w:r>
      <w:r>
        <w:rPr/>
        <w:t>3-1</w:t>
      </w:r>
      <w:r>
        <w:rPr/>
        <w:t>可得知，孕婦接受放射線檢查時胎兒所接受的劑量並不高，但為避免檢查後造成心理上不必要的擔憂，建議詢問醫師是否有其他替代檢查方法，或生產之後再行檢查。妊娠期間若非迫切需要，應避免接受放射線檢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3:00Z</dcterms:created>
  <dc:creator>CGH</dc:creator>
  <dc:description/>
  <dc:language>en-US</dc:language>
  <cp:lastModifiedBy>CGH</cp:lastModifiedBy>
  <dcterms:modified xsi:type="dcterms:W3CDTF">2008-06-10T13:14:00Z</dcterms:modified>
  <cp:revision>1</cp:revision>
  <dc:subject/>
  <dc:title>針對一般人的核子醫學診療安全問答（四）   </dc:title>
</cp:coreProperties>
</file>