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</w:rPr>
        <w:t>國泰綜合醫院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資源回收品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公開標售投標單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標案名稱：總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資源回收品公開標售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</w:rPr>
        <w:t>合約期間：自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1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，為期貳年。</w:t>
      </w:r>
    </w:p>
    <w:p>
      <w:pPr>
        <w:pStyle w:val="Normal"/>
        <w:spacing w:lineRule="exact" w:line="400"/>
        <w:rPr/>
      </w:pPr>
      <w:r>
        <w:rPr/>
        <w:t>每月回饋金額如下：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28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月回饋金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單位：新台幣元，含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營業稅價）</w:t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廢紙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病人個人資料紙</w:t>
            </w:r>
            <w:r>
              <w:rPr>
                <w:rFonts w:eastAsia="標楷體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廢鐵、鋁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特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一般</w:t>
            </w:r>
            <w:r>
              <w:rPr>
                <w:rFonts w:eastAsia="標楷體"/>
                <w:sz w:val="32"/>
              </w:rPr>
              <w:t>塑膠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包金額合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詳閱本院外包報價規範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符合報價相關規定本院才予採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院保留最後議價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源回收品依本院貯存場所存放方式為主，承攬公司須自行派員整理及清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報價前請派員實地瞭解本院資源回收物清運作業場所及流程。</w:t>
            </w:r>
          </w:p>
        </w:tc>
      </w:tr>
      <w:tr>
        <w:trPr>
          <w:trHeight w:val="11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投標公司實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另袋盛裝勿密封</w:t>
            </w:r>
            <w:r>
              <w:rPr>
                <w:rFonts w:eastAsia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公司名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章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651" w:footer="323" w:bottom="6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日：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</w:rPr>
        <w:t>國泰綜合醫院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資源回收品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公開標售投標單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標案名稱：</w:t>
      </w:r>
      <w:r>
        <w:rPr>
          <w:rFonts w:eastAsia="標楷體"/>
          <w:sz w:val="28"/>
        </w:rPr>
        <w:t>內湖診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資源回收品公開標售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</w:rPr>
        <w:t>合約期間：自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1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，為期貳年。</w:t>
      </w:r>
    </w:p>
    <w:p>
      <w:pPr>
        <w:pStyle w:val="Normal"/>
        <w:spacing w:lineRule="exact" w:line="400"/>
        <w:rPr/>
      </w:pPr>
      <w:r>
        <w:rPr/>
        <w:t>每月回饋金額如下：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28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月回饋金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單位：新台幣元，含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營業稅價）</w:t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廢紙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病人個人資料紙</w:t>
            </w:r>
            <w:r>
              <w:rPr>
                <w:rFonts w:eastAsia="標楷體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廢鐵、鋁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特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一般</w:t>
            </w:r>
            <w:r>
              <w:rPr>
                <w:rFonts w:eastAsia="標楷體"/>
                <w:sz w:val="32"/>
              </w:rPr>
              <w:t>塑膠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包金額合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詳閱本院外包報價規範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符合報價相關規定本院才予採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院保留最後議價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源回收品依本院貯存場所存放方式為主，承攬公司須自行派員整理及清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報價前請派員實地瞭解本院資源回收物清運作業場所及流程。</w:t>
            </w:r>
          </w:p>
        </w:tc>
      </w:tr>
      <w:tr>
        <w:trPr>
          <w:trHeight w:val="11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投標公司實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另袋盛裝勿密封</w:t>
            </w:r>
            <w:r>
              <w:rPr>
                <w:rFonts w:eastAsia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公司名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章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日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651" w:footer="323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exact" w:line="400"/>
      <w:rPr>
        <w:b/>
        <w:b/>
      </w:rPr>
    </w:pPr>
    <w:r>
      <w:rPr>
        <w:b/>
      </w:rPr>
      <w:t>本報價單請單獨黏貼密封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exact" w:line="400"/>
      <w:rPr>
        <w:b/>
        <w:b/>
      </w:rPr>
    </w:pPr>
    <w:r>
      <w:rPr>
        <w:b/>
      </w:rPr>
      <w:t>本報價單請單獨黏貼密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3:00Z</dcterms:created>
  <dc:creator>cgh</dc:creator>
  <dc:description/>
  <cp:keywords/>
  <dc:language>en-US</dc:language>
  <cp:lastModifiedBy>曾鉦豪</cp:lastModifiedBy>
  <cp:lastPrinted>2012-03-24T09:42:00Z</cp:lastPrinted>
  <dcterms:modified xsi:type="dcterms:W3CDTF">2024-03-25T02:46:00Z</dcterms:modified>
  <cp:revision>34</cp:revision>
  <dc:subject/>
  <dc:title>※</dc:title>
</cp:coreProperties>
</file>