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泰綜合醫院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廢玻璃</w:t>
      </w:r>
      <w:r>
        <w:rPr>
          <w:rFonts w:eastAsia="標楷體" w:cs="標楷體" w:ascii="標楷體" w:hAnsi="標楷體"/>
          <w:sz w:val="36"/>
        </w:rPr>
        <w:t>(R-0</w:t>
      </w:r>
      <w:r>
        <w:rPr>
          <w:rFonts w:eastAsia="標楷體" w:cs="標楷體" w:ascii="標楷體" w:hAnsi="標楷體"/>
          <w:sz w:val="36"/>
        </w:rPr>
        <w:t>401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再利用投標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案名稱：總院</w:t>
      </w:r>
      <w:r>
        <w:rPr>
          <w:rFonts w:eastAsia="標楷體" w:cs="標楷體" w:ascii="標楷體" w:hAnsi="標楷體"/>
          <w:sz w:val="28"/>
        </w:rPr>
        <w:t>113-114</w:t>
      </w:r>
      <w:r>
        <w:rPr>
          <w:rFonts w:ascii="標楷體" w:hAnsi="標楷體" w:cs="標楷體" w:eastAsia="標楷體"/>
          <w:sz w:val="28"/>
        </w:rPr>
        <w:t>年度廢玻璃</w:t>
      </w:r>
      <w:r>
        <w:rPr>
          <w:rFonts w:eastAsia="標楷體" w:cs="標楷體" w:ascii="標楷體" w:hAnsi="標楷體"/>
          <w:sz w:val="28"/>
        </w:rPr>
        <w:t>(R-0401)</w:t>
      </w:r>
      <w:r>
        <w:rPr>
          <w:rFonts w:ascii="標楷體" w:hAnsi="標楷體" w:cs="標楷體" w:eastAsia="標楷體"/>
          <w:sz w:val="28"/>
        </w:rPr>
        <w:t>再利用招標案</w:t>
      </w:r>
    </w:p>
    <w:p>
      <w:pPr>
        <w:pStyle w:val="Normal"/>
        <w:spacing w:lineRule="exact" w:line="400"/>
        <w:ind w:left="1400" w:right="-571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止，為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593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公斤再利用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單位：新台幣元，含稅金、規費、運費及處理費）</w:t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同意下述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9" w:leader="none"/>
              </w:tabs>
              <w:spacing w:lineRule="exact" w:line="400"/>
              <w:ind w:left="679" w:hanging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投標須知，並遵守各項規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9" w:leader="none"/>
              </w:tabs>
              <w:spacing w:lineRule="exact" w:line="400"/>
              <w:ind w:left="679" w:hanging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保留最後議價權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9" w:leader="none"/>
              </w:tabs>
              <w:spacing w:lineRule="exact" w:line="400"/>
              <w:ind w:left="679" w:hanging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價前已派員實地瞭解貴院事業廢棄物清運作業場所及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得標廠商應清運至法定合格再利用機構處置。若本院廢玻璃產量增加時 得標廠商應無條件配合增加清運數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院區指定之清運時間及指定收集地點完成清運作業。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投標公司實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列舉三家區域醫院以上之合作醫院，並檢附合約書雙方用印之影本另袋乘裝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0650</wp:posOffset>
                </wp:positionV>
                <wp:extent cx="1691640" cy="143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37120"/>
                          <a:chOff x="0" y="0"/>
                          <a:chExt cx="169164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263">
                                <a:moveTo>
                                  <a:pt x="11486" y="129"/>
                                </a:moveTo>
                                <a:lnTo>
                                  <a:pt x="11486" y="2392"/>
                                </a:lnTo>
                                <a:lnTo>
                                  <a:pt x="14150" y="2392"/>
                                </a:lnTo>
                                <a:lnTo>
                                  <a:pt x="14150" y="129"/>
                                </a:lnTo>
                                <a:lnTo>
                                  <a:pt x="1148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9.5pt;width:133.2pt;height:113.15pt" coordorigin="8016,190" coordsize="2664,2263">
                <v:shape id="shape_0" coordorigin="11486,129" coordsize="2664,2263" path="m11486,129l11486,2392l14150,2392l14150,129l11486,129xe" stroked="t" o:allowincell="f" style="position:absolute;left:8016;top:190;width:2663;height:2262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44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60"/>
                                <w:szCs w:val="6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6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60"/>
                          <w:szCs w:val="6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        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日：</w:t>
      </w:r>
    </w:p>
    <w:sectPr>
      <w:footerReference w:type="default" r:id="rId2"/>
      <w:type w:val="nextPage"/>
      <w:pgSz w:w="11906" w:h="16838"/>
      <w:pgMar w:left="1440" w:right="1440" w:gutter="0" w:header="0" w:top="651" w:footer="323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400"/>
      <w:rPr>
        <w:b/>
        <w:b/>
      </w:rPr>
    </w:pPr>
    <w:r>
      <w:rPr>
        <w:b/>
      </w:rPr>
      <w:t>本報價單請單獨黏貼密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12-03-24T09:42:00Z</cp:lastPrinted>
  <dcterms:modified xsi:type="dcterms:W3CDTF">2024-03-25T01:49:00Z</dcterms:modified>
  <cp:revision>39</cp:revision>
  <dc:subject/>
  <dc:title>※</dc:title>
</cp:coreProperties>
</file>