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32"/>
        </w:rPr>
        <w:t>國泰綜合醫院配鏡室投標規範須知</w:t>
      </w:r>
      <w:r>
        <w:rPr>
          <w:rFonts w:eastAsia="標楷體" w:cs="標楷體" w:ascii="標楷體" w:hAnsi="標楷體"/>
          <w:sz w:val="16"/>
        </w:rPr>
        <w:t>111.11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名稱：國泰綜合醫院配鏡室租賃合約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內容：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地    址：台北市大安區仁愛路四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第一分館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設置地點：國泰綜合醫院第一分館地下一樓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設置空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坪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投標空間為地下一樓平面空間，場地之佈置、配備設置、施工監督及整體費用均由得標廠商自行負擔，請依建築消防法法規、業務需要進行空間及動線規劃，本院保有設計修改審查同意權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營業時間：周一至周五，每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周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參與投標廠商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具備承作眼鏡行經營經驗一年以上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營業之設立與稅捐繳納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價格為每月場地租金費用，請投標人使用投標單（附件二）進行投標，投標價格若低於本院所設之投標底價本院將不予採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電費依實際使用度數計算，裝潢水電保養維修，由得標廠商自行負擔費用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營業項目：販售眼鏡相關業務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投標廠商：請提供經營計畫、空間規劃（請附設計平面圖、器材設備及工程費用預估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廠商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之實績經驗請提出書面聲明，載明經營場所、地點、經營時間或繳稅證明等相關證明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本院採取一次投標開標，依投標金額及審酌評核服務品質，並保有最後議價權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拾、合約期間：預計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為期三年，如雙方無異議得續約一年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拾壹、履約押金：以投標金額新台幣六萬元整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配合事項：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合約期滿不再續約時，廠商應將場地復原初始，</w:t>
      </w:r>
      <w:r>
        <w:rPr>
          <w:rFonts w:ascii="標楷體" w:hAnsi="標楷體" w:cs="標楷體" w:eastAsia="標楷體"/>
        </w:rPr>
        <w:t>由執行單位</w:t>
      </w:r>
      <w:r>
        <w:rPr>
          <w:rFonts w:ascii="標楷體" w:hAnsi="標楷體" w:cs="標楷體" w:eastAsia="標楷體"/>
        </w:rPr>
        <w:t>確認完畢始將保證金歸還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場地應時時注意整潔美觀，場地週遭不得堆置物品影響動線，地面不得髒污水漬危害行走安全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營業場所進行非販售品項、烹飪煮食及撥放音樂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營業行為導致第三者傷亡、殘廢或財物損失而受賠償請求，由廠商自負全責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得標廠商派駐服務之員工需依其工作性質著合宜之服飾，服裝儀容整齊，且身家清白、無不良嗜好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本院職工得憑證享七折優惠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領標：可親自至國泰第二行政辦公室庶務組領取或逕上本院網站</w:t>
      </w:r>
      <w:r>
        <w:rPr>
          <w:rFonts w:eastAsia="標楷體" w:cs="標楷體" w:ascii="標楷體" w:hAnsi="標楷體"/>
        </w:rPr>
        <w:t>www.cgh.org.tw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拾參、截標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拾肆、投標相關事項如有疑慮，請與本院總務組柯先生聯繫（</w:t>
      </w:r>
      <w:r>
        <w:rPr>
          <w:rFonts w:eastAsia="標楷體" w:cs="標楷體" w:ascii="標楷體" w:hAnsi="標楷體"/>
        </w:rPr>
        <w:t>02-2731728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63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國泰綜合醫院  庶務組  </w:t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058" w:hanging="2058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投標單</w:t>
      </w:r>
    </w:p>
    <w:p>
      <w:pPr>
        <w:pStyle w:val="Normal"/>
        <w:snapToGrid w:val="false"/>
        <w:ind w:left="2058" w:hanging="2058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台北市大安區仁愛路四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第一分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地點：國泰綜合醫院第一分館地下一樓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空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坪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空間為地下一樓平面空間，場地之佈置、配備設置、施工監督及整體費用均由得標廠商自行負擔，請依建築消防法法規、業務需要進行空間及動線規劃，本院保有設計修改審查同意權。</w:t>
      </w:r>
    </w:p>
    <w:p>
      <w:pPr>
        <w:pStyle w:val="Normal"/>
        <w:snapToGrid w:val="false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國泰綜合醫院配鏡室</w:t>
      </w:r>
    </w:p>
    <w:tbl>
      <w:tblPr>
        <w:tblW w:w="92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3"/>
        <w:gridCol w:w="4543"/>
        <w:gridCol w:w="2270"/>
      </w:tblGrid>
      <w:tr>
        <w:trPr>
          <w:trHeight w:val="516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次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院區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140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院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台幣    百     拾     萬     仟     佰     拾     元整</w:t>
            </w:r>
          </w:p>
        </w:tc>
      </w:tr>
    </w:tbl>
    <w:p>
      <w:pPr>
        <w:pStyle w:val="Normal"/>
        <w:snapToGrid w:val="false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left="1234" w:hanging="1234"/>
        <w:rPr/>
      </w:pPr>
      <w:r>
        <w:rPr>
          <w:rFonts w:ascii="標楷體" w:hAnsi="標楷體" w:cs="標楷體" w:eastAsia="標楷體"/>
          <w:szCs w:val="28"/>
        </w:rPr>
        <w:t>＊本報價於</w:t>
      </w:r>
      <w:r>
        <w:rPr>
          <w:rFonts w:eastAsia="標楷體" w:cs="標楷體" w:ascii="標楷體" w:hAnsi="標楷體"/>
          <w:szCs w:val="28"/>
        </w:rPr>
        <w:t>11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日下午四點半前送達本院。</w:t>
      </w:r>
    </w:p>
    <w:p>
      <w:pPr>
        <w:pStyle w:val="Normal"/>
        <w:snapToGrid w:val="false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本院保留最後議價、議約權利。</w:t>
      </w:r>
    </w:p>
    <w:p>
      <w:pPr>
        <w:pStyle w:val="Normal"/>
        <w:snapToGrid w:val="false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09220</wp:posOffset>
                </wp:positionV>
                <wp:extent cx="194945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5.25pt;mso-wrap-distance-left:9.05pt;mso-wrap-distance-right:9.05pt;mso-wrap-distance-top:0pt;mso-wrap-distance-bottom:0pt;margin-top:8.6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負責人：</w:t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270</wp:posOffset>
                </wp:positionH>
                <wp:positionV relativeFrom="paragraph">
                  <wp:posOffset>210820</wp:posOffset>
                </wp:positionV>
                <wp:extent cx="84518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64.45pt;mso-wrap-distance-left:9.05pt;mso-wrap-distance-right:9.05pt;mso-wrap-distance-top:0pt;mso-wrap-distance-bottom:0pt;margin-top:16.6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180"/>
        <w:ind w:left="3227" w:hanging="2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 w:before="360" w:after="180"/>
        <w:ind w:left="3227" w:hanging="2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 w:before="360" w:after="180"/>
        <w:ind w:left="3227" w:hanging="2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5:00Z</dcterms:created>
  <dc:creator>李鴻岳</dc:creator>
  <dc:description/>
  <cp:keywords/>
  <dc:language>en-US</dc:language>
  <cp:lastModifiedBy>柯詠晟</cp:lastModifiedBy>
  <cp:lastPrinted>2022-11-02T15:34:00Z</cp:lastPrinted>
  <dcterms:modified xsi:type="dcterms:W3CDTF">2022-11-04T01:37:00Z</dcterms:modified>
  <cp:revision>9</cp:revision>
  <dc:subject/>
  <dc:title>國泰綜合醫院總院眼鏡室投標規範須知</dc:title>
</cp:coreProperties>
</file>