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泰財團法人綜合醫院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臨床試驗</w:t>
      </w:r>
      <w:permStart w:id="639446730" w:edGrp="everyone"/>
      <w:r>
        <w:rPr>
          <w:rFonts w:ascii="Wingdings 2" w:hAnsi="Wingdings 2" w:cs="Wingdings 2" w:eastAsia="Wingdings 2"/>
          <w:b/>
          <w:sz w:val="36"/>
          <w:szCs w:val="36"/>
        </w:rPr>
        <w:t></w:t>
      </w:r>
      <w:r>
        <w:rPr>
          <w:rFonts w:ascii="標楷體" w:hAnsi="標楷體" w:eastAsia="標楷體"/>
          <w:b/>
          <w:sz w:val="36"/>
          <w:szCs w:val="36"/>
        </w:rPr>
        <w:t>電子</w:t>
      </w:r>
      <w:permEnd w:id="639446730"/>
      <w:permStart w:id="548428492" w:edGrp="everyone"/>
      <w:r>
        <w:rPr>
          <w:rFonts w:ascii="標楷體" w:hAnsi="標楷體" w:eastAsia="標楷體"/>
          <w:b/>
          <w:sz w:val="36"/>
          <w:szCs w:val="36"/>
        </w:rPr>
        <w:t>□</w:t>
      </w:r>
      <w:r>
        <w:rPr>
          <w:rFonts w:ascii="標楷體" w:hAnsi="標楷體" w:eastAsia="標楷體"/>
          <w:b/>
          <w:sz w:val="36"/>
          <w:szCs w:val="36"/>
        </w:rPr>
        <w:t>紙本病歷閱覽權限申請單</w:t>
      </w:r>
      <w:permEnd w:id="548428492"/>
    </w:p>
    <w:p>
      <w:pPr>
        <w:pStyle w:val="Normal"/>
        <w:spacing w:lineRule="atLeast" w:line="0"/>
        <w:ind w:left="-283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28"/>
          <w:szCs w:val="28"/>
        </w:rPr>
        <w:t>IRB</w:t>
      </w:r>
      <w:r>
        <w:rPr>
          <w:rFonts w:ascii="標楷體" w:hAnsi="標楷體" w:eastAsia="標楷體"/>
          <w:b/>
          <w:sz w:val="28"/>
          <w:szCs w:val="28"/>
        </w:rPr>
        <w:t>編號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b/>
          <w:szCs w:val="24"/>
        </w:rPr>
        <w:t xml:space="preserve"> </w:t>
      </w:r>
      <w:permStart w:id="448016807" w:edGrp="everyone"/>
      <w:r>
        <w:rPr>
          <w:rFonts w:eastAsia="標楷體" w:ascii="標楷體" w:hAnsi="標楷體"/>
          <w:b/>
          <w:szCs w:val="24"/>
        </w:rPr>
        <w:t xml:space="preserve"> </w:t>
      </w:r>
      <w:r>
        <w:rPr/>
        <w:t>CGH-CSXXXXXX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申請日期</w:t>
      </w:r>
      <w:permEnd w:id="448016807"/>
      <w:r>
        <w:rPr>
          <w:rFonts w:eastAsia="標楷體" w:ascii="標楷體" w:hAnsi="標楷體"/>
          <w:b/>
          <w:szCs w:val="24"/>
        </w:rPr>
        <w:t>:</w:t>
      </w:r>
      <w:permStart w:id="804069305" w:edGrp="everyone"/>
      <w:r>
        <w:rPr>
          <w:rFonts w:ascii="標楷體" w:hAnsi="標楷體" w:eastAsia="標楷體"/>
          <w:b/>
          <w:szCs w:val="24"/>
        </w:rPr>
        <w:t>西元</w:t>
      </w:r>
      <w:r>
        <w:rPr>
          <w:rFonts w:ascii="標楷體" w:hAnsi="標楷體" w:eastAsia="標楷體"/>
          <w:b/>
          <w:szCs w:val="24"/>
        </w:rPr>
        <w:t>年</w:t>
      </w:r>
      <w:permEnd w:id="804069305"/>
      <w:permStart w:id="1996051247" w:edGrp="everyone"/>
      <w:r>
        <w:rPr/>
        <w:t xml:space="preserve"> 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月</w:t>
      </w:r>
      <w:permEnd w:id="1996051247"/>
      <w:permStart w:id="727059497" w:edGrp="everyone"/>
      <w:r>
        <w:rPr>
          <w:rFonts w:ascii="標楷體" w:hAnsi="標楷體" w:eastAsia="標楷體"/>
          <w:b/>
          <w:szCs w:val="24"/>
        </w:rPr>
        <w:t xml:space="preserve">   </w:t>
      </w:r>
      <w:r>
        <w:rPr>
          <w:rFonts w:ascii="標楷體" w:hAnsi="標楷體" w:eastAsia="標楷體"/>
          <w:b/>
          <w:szCs w:val="24"/>
        </w:rPr>
        <w:t>日</w:t>
      </w:r>
      <w:permEnd w:id="727059497"/>
    </w:p>
    <w:tbl>
      <w:tblPr>
        <w:tblStyle w:val="a9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551"/>
        <w:gridCol w:w="1843"/>
        <w:gridCol w:w="2835"/>
      </w:tblGrid>
      <w:tr>
        <w:trPr>
          <w:trHeight w:val="66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permStart w:id="1926760834" w:edGrp="everyone"/>
            <w:permStart w:id="589249163" w:edGrp="everyone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畫主持人簽章</w:t>
            </w:r>
            <w:permEnd w:id="1926760834"/>
            <w:permEnd w:id="589249163"/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用途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臨床試驗監測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permStart w:id="1926760834" w:edGrp="everyone"/>
            <w:permStart w:id="589249163" w:edGrp="everyone"/>
            <w:permStart w:id="2056866223" w:edGrp="everyone"/>
            <w:permStart w:id="1112806178" w:edGrp="everyone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人</w:t>
            </w:r>
            <w:permEnd w:id="1926760834"/>
            <w:permEnd w:id="589249163"/>
            <w:permEnd w:id="2056866223"/>
            <w:permEnd w:id="1112806178"/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閱覽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月日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permStart w:id="2056866223" w:edGrp="everyone"/>
            <w:permStart w:id="1112806178" w:edGrp="everyone"/>
            <w:permStart w:id="1395393714" w:edGrp="everyone"/>
            <w:permStart w:id="1910574506" w:edGrp="everyone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臨床試驗中心</w:t>
            </w:r>
            <w:permEnd w:id="2056866223"/>
            <w:permEnd w:id="1112806178"/>
            <w:permEnd w:id="1395393714"/>
            <w:permEnd w:id="1910574506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permStart w:id="1395393714" w:edGrp="everyone"/>
            <w:permStart w:id="1910574506" w:edGrp="everyone"/>
            <w:permStart w:id="122104981" w:edGrp="everyone"/>
            <w:permStart w:id="149557959" w:edGrp="everyone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資訊部</w:t>
            </w:r>
            <w:permEnd w:id="1395393714"/>
            <w:permEnd w:id="1910574506"/>
            <w:permEnd w:id="122104981"/>
            <w:permEnd w:id="149557959"/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管理系統組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18"/>
                <w:szCs w:val="18"/>
                <w:lang w:val="en-US" w:eastAsia="zh-TW" w:bidi="ar-SA"/>
              </w:rPr>
              <w:t>註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permStart w:id="122104981" w:edGrp="everyone"/>
            <w:permStart w:id="149557959" w:edGrp="everyone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病歷組</w:t>
            </w:r>
            <w:permEnd w:id="122104981"/>
            <w:permEnd w:id="149557959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permStart w:id="795742483" w:edGrp="everyone"/>
            <w:permStart w:id="1529048403" w:edGrp="everyone"/>
            <w:permStart w:id="795742483" w:edGrp="everyone"/>
            <w:permStart w:id="1529048403" w:edGrp="everyone"/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  <w:permEnd w:id="795742483"/>
            <w:permEnd w:id="1529048403"/>
            <w:permEnd w:id="795742483"/>
            <w:permEnd w:id="1529048403"/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病人姓名</w:t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病歷號碼</w:t>
            </w:r>
          </w:p>
        </w:tc>
        <w:tc>
          <w:tcPr>
            <w:tcW w:w="18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病人姓名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病歷號碼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548996393" w:edGrp="everyone"/>
            <w:permStart w:id="547044209" w:edGrp="everyone"/>
            <w:permStart w:id="1976436431" w:edGrp="everyone"/>
            <w:permStart w:id="1874941626" w:edGrp="everyone"/>
            <w:permStart w:id="548996393" w:edGrp="everyone"/>
            <w:permStart w:id="547044209" w:edGrp="everyone"/>
            <w:permStart w:id="1976436431" w:edGrp="everyone"/>
            <w:permStart w:id="1874941626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548996393"/>
            <w:permEnd w:id="547044209"/>
            <w:permEnd w:id="1976436431"/>
            <w:permEnd w:id="1874941626"/>
            <w:permEnd w:id="548996393"/>
            <w:permEnd w:id="547044209"/>
            <w:permEnd w:id="1976436431"/>
            <w:permEnd w:id="1874941626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548996393" w:edGrp="everyone"/>
            <w:permStart w:id="547044209" w:edGrp="everyone"/>
            <w:permStart w:id="1976436431" w:edGrp="everyone"/>
            <w:permStart w:id="1874941626" w:edGrp="everyone"/>
            <w:permStart w:id="1284586341" w:edGrp="everyone"/>
            <w:permStart w:id="100602754" w:edGrp="everyone"/>
            <w:permStart w:id="299106750" w:edGrp="everyone"/>
            <w:permStart w:id="1689715383" w:edGrp="everyone"/>
            <w:permStart w:id="548996393" w:edGrp="everyone"/>
            <w:permStart w:id="547044209" w:edGrp="everyone"/>
            <w:permStart w:id="1976436431" w:edGrp="everyone"/>
            <w:permStart w:id="1874941626" w:edGrp="everyone"/>
            <w:permStart w:id="1284586341" w:edGrp="everyone"/>
            <w:permStart w:id="100602754" w:edGrp="everyone"/>
            <w:permStart w:id="299106750" w:edGrp="everyone"/>
            <w:permStart w:id="1689715383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548996393"/>
            <w:permEnd w:id="547044209"/>
            <w:permEnd w:id="1976436431"/>
            <w:permEnd w:id="1874941626"/>
            <w:permEnd w:id="1284586341"/>
            <w:permEnd w:id="100602754"/>
            <w:permEnd w:id="299106750"/>
            <w:permEnd w:id="1689715383"/>
            <w:permEnd w:id="548996393"/>
            <w:permEnd w:id="547044209"/>
            <w:permEnd w:id="1976436431"/>
            <w:permEnd w:id="1874941626"/>
            <w:permEnd w:id="1284586341"/>
            <w:permEnd w:id="100602754"/>
            <w:permEnd w:id="299106750"/>
            <w:permEnd w:id="1689715383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1284586341" w:edGrp="everyone"/>
            <w:permStart w:id="100602754" w:edGrp="everyone"/>
            <w:permStart w:id="299106750" w:edGrp="everyone"/>
            <w:permStart w:id="1689715383" w:edGrp="everyone"/>
            <w:permStart w:id="1195582314" w:edGrp="everyone"/>
            <w:permStart w:id="2075019578" w:edGrp="everyone"/>
            <w:permStart w:id="203428945" w:edGrp="everyone"/>
            <w:permStart w:id="2079590940" w:edGrp="everyone"/>
            <w:permStart w:id="1284586341" w:edGrp="everyone"/>
            <w:permStart w:id="100602754" w:edGrp="everyone"/>
            <w:permStart w:id="299106750" w:edGrp="everyone"/>
            <w:permStart w:id="1689715383" w:edGrp="everyone"/>
            <w:permStart w:id="1195582314" w:edGrp="everyone"/>
            <w:permStart w:id="2075019578" w:edGrp="everyone"/>
            <w:permStart w:id="203428945" w:edGrp="everyone"/>
            <w:permStart w:id="2079590940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1284586341"/>
            <w:permEnd w:id="100602754"/>
            <w:permEnd w:id="299106750"/>
            <w:permEnd w:id="1689715383"/>
            <w:permEnd w:id="1195582314"/>
            <w:permEnd w:id="2075019578"/>
            <w:permEnd w:id="203428945"/>
            <w:permEnd w:id="2079590940"/>
            <w:permEnd w:id="1284586341"/>
            <w:permEnd w:id="100602754"/>
            <w:permEnd w:id="299106750"/>
            <w:permEnd w:id="1689715383"/>
            <w:permEnd w:id="1195582314"/>
            <w:permEnd w:id="2075019578"/>
            <w:permEnd w:id="203428945"/>
            <w:permEnd w:id="2079590940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1195582314" w:edGrp="everyone"/>
            <w:permStart w:id="2075019578" w:edGrp="everyone"/>
            <w:permStart w:id="203428945" w:edGrp="everyone"/>
            <w:permStart w:id="2079590940" w:edGrp="everyone"/>
            <w:permStart w:id="391259535" w:edGrp="everyone"/>
            <w:permStart w:id="1260528977" w:edGrp="everyone"/>
            <w:permStart w:id="1935747467" w:edGrp="everyone"/>
            <w:permStart w:id="749082269" w:edGrp="everyone"/>
            <w:permStart w:id="1195582314" w:edGrp="everyone"/>
            <w:permStart w:id="2075019578" w:edGrp="everyone"/>
            <w:permStart w:id="203428945" w:edGrp="everyone"/>
            <w:permStart w:id="2079590940" w:edGrp="everyone"/>
            <w:permStart w:id="391259535" w:edGrp="everyone"/>
            <w:permStart w:id="1260528977" w:edGrp="everyone"/>
            <w:permStart w:id="1935747467" w:edGrp="everyone"/>
            <w:permStart w:id="749082269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1195582314"/>
            <w:permEnd w:id="2075019578"/>
            <w:permEnd w:id="203428945"/>
            <w:permEnd w:id="2079590940"/>
            <w:permEnd w:id="391259535"/>
            <w:permEnd w:id="1260528977"/>
            <w:permEnd w:id="1935747467"/>
            <w:permEnd w:id="749082269"/>
            <w:permEnd w:id="1195582314"/>
            <w:permEnd w:id="2075019578"/>
            <w:permEnd w:id="203428945"/>
            <w:permEnd w:id="2079590940"/>
            <w:permEnd w:id="391259535"/>
            <w:permEnd w:id="1260528977"/>
            <w:permEnd w:id="1935747467"/>
            <w:permEnd w:id="749082269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391259535" w:edGrp="everyone"/>
            <w:permStart w:id="1260528977" w:edGrp="everyone"/>
            <w:permStart w:id="1935747467" w:edGrp="everyone"/>
            <w:permStart w:id="749082269" w:edGrp="everyone"/>
            <w:permStart w:id="555027557" w:edGrp="everyone"/>
            <w:permStart w:id="344544148" w:edGrp="everyone"/>
            <w:permStart w:id="1390113574" w:edGrp="everyone"/>
            <w:permStart w:id="2085445097" w:edGrp="everyone"/>
            <w:permStart w:id="391259535" w:edGrp="everyone"/>
            <w:permStart w:id="1260528977" w:edGrp="everyone"/>
            <w:permStart w:id="1935747467" w:edGrp="everyone"/>
            <w:permStart w:id="749082269" w:edGrp="everyone"/>
            <w:permStart w:id="555027557" w:edGrp="everyone"/>
            <w:permStart w:id="344544148" w:edGrp="everyone"/>
            <w:permStart w:id="1390113574" w:edGrp="everyone"/>
            <w:permStart w:id="2085445097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391259535"/>
            <w:permEnd w:id="1260528977"/>
            <w:permEnd w:id="1935747467"/>
            <w:permEnd w:id="749082269"/>
            <w:permEnd w:id="555027557"/>
            <w:permEnd w:id="344544148"/>
            <w:permEnd w:id="1390113574"/>
            <w:permEnd w:id="2085445097"/>
            <w:permEnd w:id="391259535"/>
            <w:permEnd w:id="1260528977"/>
            <w:permEnd w:id="1935747467"/>
            <w:permEnd w:id="749082269"/>
            <w:permEnd w:id="555027557"/>
            <w:permEnd w:id="344544148"/>
            <w:permEnd w:id="1390113574"/>
            <w:permEnd w:id="2085445097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555027557" w:edGrp="everyone"/>
            <w:permStart w:id="344544148" w:edGrp="everyone"/>
            <w:permStart w:id="1390113574" w:edGrp="everyone"/>
            <w:permStart w:id="2085445097" w:edGrp="everyone"/>
            <w:permStart w:id="1901728428" w:edGrp="everyone"/>
            <w:permStart w:id="1447900572" w:edGrp="everyone"/>
            <w:permStart w:id="436036771" w:edGrp="everyone"/>
            <w:permStart w:id="1835292646" w:edGrp="everyone"/>
            <w:permStart w:id="555027557" w:edGrp="everyone"/>
            <w:permStart w:id="344544148" w:edGrp="everyone"/>
            <w:permStart w:id="1390113574" w:edGrp="everyone"/>
            <w:permStart w:id="2085445097" w:edGrp="everyone"/>
            <w:permStart w:id="1901728428" w:edGrp="everyone"/>
            <w:permStart w:id="1447900572" w:edGrp="everyone"/>
            <w:permStart w:id="436036771" w:edGrp="everyone"/>
            <w:permStart w:id="1835292646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555027557"/>
            <w:permEnd w:id="344544148"/>
            <w:permEnd w:id="1390113574"/>
            <w:permEnd w:id="2085445097"/>
            <w:permEnd w:id="1901728428"/>
            <w:permEnd w:id="1447900572"/>
            <w:permEnd w:id="436036771"/>
            <w:permEnd w:id="1835292646"/>
            <w:permEnd w:id="555027557"/>
            <w:permEnd w:id="344544148"/>
            <w:permEnd w:id="1390113574"/>
            <w:permEnd w:id="2085445097"/>
            <w:permEnd w:id="1901728428"/>
            <w:permEnd w:id="1447900572"/>
            <w:permEnd w:id="436036771"/>
            <w:permEnd w:id="1835292646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1901728428" w:edGrp="everyone"/>
            <w:permStart w:id="1447900572" w:edGrp="everyone"/>
            <w:permStart w:id="436036771" w:edGrp="everyone"/>
            <w:permStart w:id="1835292646" w:edGrp="everyone"/>
            <w:permStart w:id="114773230" w:edGrp="everyone"/>
            <w:permStart w:id="41369023" w:edGrp="everyone"/>
            <w:permStart w:id="1758923124" w:edGrp="everyone"/>
            <w:permStart w:id="1752918328" w:edGrp="everyone"/>
            <w:permStart w:id="1901728428" w:edGrp="everyone"/>
            <w:permStart w:id="1447900572" w:edGrp="everyone"/>
            <w:permStart w:id="436036771" w:edGrp="everyone"/>
            <w:permStart w:id="1835292646" w:edGrp="everyone"/>
            <w:permStart w:id="114773230" w:edGrp="everyone"/>
            <w:permStart w:id="41369023" w:edGrp="everyone"/>
            <w:permStart w:id="1758923124" w:edGrp="everyone"/>
            <w:permStart w:id="1752918328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1901728428"/>
            <w:permEnd w:id="1447900572"/>
            <w:permEnd w:id="436036771"/>
            <w:permEnd w:id="1835292646"/>
            <w:permEnd w:id="114773230"/>
            <w:permEnd w:id="41369023"/>
            <w:permEnd w:id="1758923124"/>
            <w:permEnd w:id="1752918328"/>
            <w:permEnd w:id="1901728428"/>
            <w:permEnd w:id="1447900572"/>
            <w:permEnd w:id="436036771"/>
            <w:permEnd w:id="1835292646"/>
            <w:permEnd w:id="114773230"/>
            <w:permEnd w:id="41369023"/>
            <w:permEnd w:id="1758923124"/>
            <w:permEnd w:id="1752918328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114773230" w:edGrp="everyone"/>
            <w:permStart w:id="41369023" w:edGrp="everyone"/>
            <w:permStart w:id="1758923124" w:edGrp="everyone"/>
            <w:permStart w:id="1752918328" w:edGrp="everyone"/>
            <w:permStart w:id="2105701833" w:edGrp="everyone"/>
            <w:permStart w:id="1077684935" w:edGrp="everyone"/>
            <w:permStart w:id="705396388" w:edGrp="everyone"/>
            <w:permStart w:id="1348998033" w:edGrp="everyone"/>
            <w:permStart w:id="114773230" w:edGrp="everyone"/>
            <w:permStart w:id="41369023" w:edGrp="everyone"/>
            <w:permStart w:id="1758923124" w:edGrp="everyone"/>
            <w:permStart w:id="1752918328" w:edGrp="everyone"/>
            <w:permStart w:id="2105701833" w:edGrp="everyone"/>
            <w:permStart w:id="1077684935" w:edGrp="everyone"/>
            <w:permStart w:id="705396388" w:edGrp="everyone"/>
            <w:permStart w:id="1348998033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114773230"/>
            <w:permEnd w:id="41369023"/>
            <w:permEnd w:id="1758923124"/>
            <w:permEnd w:id="1752918328"/>
            <w:permEnd w:id="2105701833"/>
            <w:permEnd w:id="1077684935"/>
            <w:permEnd w:id="705396388"/>
            <w:permEnd w:id="1348998033"/>
            <w:permEnd w:id="114773230"/>
            <w:permEnd w:id="41369023"/>
            <w:permEnd w:id="1758923124"/>
            <w:permEnd w:id="1752918328"/>
            <w:permEnd w:id="2105701833"/>
            <w:permEnd w:id="1077684935"/>
            <w:permEnd w:id="705396388"/>
            <w:permEnd w:id="1348998033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2105701833" w:edGrp="everyone"/>
            <w:permStart w:id="1077684935" w:edGrp="everyone"/>
            <w:permStart w:id="705396388" w:edGrp="everyone"/>
            <w:permStart w:id="1348998033" w:edGrp="everyone"/>
            <w:permStart w:id="185022173" w:edGrp="everyone"/>
            <w:permStart w:id="2106991857" w:edGrp="everyone"/>
            <w:permStart w:id="1696345303" w:edGrp="everyone"/>
            <w:permStart w:id="1801923922" w:edGrp="everyone"/>
            <w:permStart w:id="2105701833" w:edGrp="everyone"/>
            <w:permStart w:id="1077684935" w:edGrp="everyone"/>
            <w:permStart w:id="705396388" w:edGrp="everyone"/>
            <w:permStart w:id="1348998033" w:edGrp="everyone"/>
            <w:permStart w:id="185022173" w:edGrp="everyone"/>
            <w:permStart w:id="2106991857" w:edGrp="everyone"/>
            <w:permStart w:id="1696345303" w:edGrp="everyone"/>
            <w:permStart w:id="1801923922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2105701833"/>
            <w:permEnd w:id="1077684935"/>
            <w:permEnd w:id="705396388"/>
            <w:permEnd w:id="1348998033"/>
            <w:permEnd w:id="185022173"/>
            <w:permEnd w:id="2106991857"/>
            <w:permEnd w:id="1696345303"/>
            <w:permEnd w:id="1801923922"/>
            <w:permEnd w:id="2105701833"/>
            <w:permEnd w:id="1077684935"/>
            <w:permEnd w:id="705396388"/>
            <w:permEnd w:id="1348998033"/>
            <w:permEnd w:id="185022173"/>
            <w:permEnd w:id="2106991857"/>
            <w:permEnd w:id="1696345303"/>
            <w:permEnd w:id="1801923922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185022173" w:edGrp="everyone"/>
            <w:permStart w:id="2106991857" w:edGrp="everyone"/>
            <w:permStart w:id="1696345303" w:edGrp="everyone"/>
            <w:permStart w:id="1801923922" w:edGrp="everyone"/>
            <w:permStart w:id="1307582540" w:edGrp="everyone"/>
            <w:permStart w:id="769485982" w:edGrp="everyone"/>
            <w:permStart w:id="135682454" w:edGrp="everyone"/>
            <w:permStart w:id="627000271" w:edGrp="everyone"/>
            <w:permStart w:id="185022173" w:edGrp="everyone"/>
            <w:permStart w:id="2106991857" w:edGrp="everyone"/>
            <w:permStart w:id="1696345303" w:edGrp="everyone"/>
            <w:permStart w:id="1801923922" w:edGrp="everyone"/>
            <w:permStart w:id="1307582540" w:edGrp="everyone"/>
            <w:permStart w:id="769485982" w:edGrp="everyone"/>
            <w:permStart w:id="135682454" w:edGrp="everyone"/>
            <w:permStart w:id="627000271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185022173"/>
            <w:permEnd w:id="2106991857"/>
            <w:permEnd w:id="1696345303"/>
            <w:permEnd w:id="1801923922"/>
            <w:permEnd w:id="1307582540"/>
            <w:permEnd w:id="769485982"/>
            <w:permEnd w:id="135682454"/>
            <w:permEnd w:id="627000271"/>
            <w:permEnd w:id="185022173"/>
            <w:permEnd w:id="2106991857"/>
            <w:permEnd w:id="1696345303"/>
            <w:permEnd w:id="1801923922"/>
            <w:permEnd w:id="1307582540"/>
            <w:permEnd w:id="769485982"/>
            <w:permEnd w:id="135682454"/>
            <w:permEnd w:id="627000271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1307582540" w:edGrp="everyone"/>
            <w:permStart w:id="769485982" w:edGrp="everyone"/>
            <w:permStart w:id="135682454" w:edGrp="everyone"/>
            <w:permStart w:id="627000271" w:edGrp="everyone"/>
            <w:permStart w:id="974854963" w:edGrp="everyone"/>
            <w:permStart w:id="1117725282" w:edGrp="everyone"/>
            <w:permStart w:id="907438748" w:edGrp="everyone"/>
            <w:permStart w:id="147932638" w:edGrp="everyone"/>
            <w:permStart w:id="1307582540" w:edGrp="everyone"/>
            <w:permStart w:id="769485982" w:edGrp="everyone"/>
            <w:permStart w:id="135682454" w:edGrp="everyone"/>
            <w:permStart w:id="627000271" w:edGrp="everyone"/>
            <w:permStart w:id="974854963" w:edGrp="everyone"/>
            <w:permStart w:id="1117725282" w:edGrp="everyone"/>
            <w:permStart w:id="907438748" w:edGrp="everyone"/>
            <w:permStart w:id="147932638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1307582540"/>
            <w:permEnd w:id="769485982"/>
            <w:permEnd w:id="135682454"/>
            <w:permEnd w:id="627000271"/>
            <w:permEnd w:id="974854963"/>
            <w:permEnd w:id="1117725282"/>
            <w:permEnd w:id="907438748"/>
            <w:permEnd w:id="147932638"/>
            <w:permEnd w:id="1307582540"/>
            <w:permEnd w:id="769485982"/>
            <w:permEnd w:id="135682454"/>
            <w:permEnd w:id="627000271"/>
            <w:permEnd w:id="974854963"/>
            <w:permEnd w:id="1117725282"/>
            <w:permEnd w:id="907438748"/>
            <w:permEnd w:id="147932638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974854963" w:edGrp="everyone"/>
            <w:permStart w:id="1117725282" w:edGrp="everyone"/>
            <w:permStart w:id="907438748" w:edGrp="everyone"/>
            <w:permStart w:id="147932638" w:edGrp="everyone"/>
            <w:permStart w:id="974854963" w:edGrp="everyone"/>
            <w:permStart w:id="1117725282" w:edGrp="everyone"/>
            <w:permStart w:id="907438748" w:edGrp="everyone"/>
            <w:permStart w:id="147932638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974854963"/>
            <w:permEnd w:id="1117725282"/>
            <w:permEnd w:id="907438748"/>
            <w:permEnd w:id="147932638"/>
            <w:permEnd w:id="974854963"/>
            <w:permEnd w:id="1117725282"/>
            <w:permEnd w:id="907438748"/>
            <w:permEnd w:id="147932638"/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permStart w:id="1049372158" w:edGrp="everyone"/>
            <w:permStart w:id="1180970568" w:edGrp="everyone"/>
            <w:permStart w:id="535308804" w:edGrp="everyone"/>
            <w:permStart w:id="1427593010" w:edGrp="everyone"/>
            <w:permStart w:id="1049372158" w:edGrp="everyone"/>
            <w:permStart w:id="1180970568" w:edGrp="everyone"/>
            <w:permStart w:id="535308804" w:edGrp="everyone"/>
            <w:permStart w:id="1427593010" w:edGrp="everyone"/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permEnd w:id="1049372158"/>
            <w:permEnd w:id="1180970568"/>
            <w:permEnd w:id="535308804"/>
            <w:permEnd w:id="1427593010"/>
            <w:permEnd w:id="1049372158"/>
            <w:permEnd w:id="1180970568"/>
            <w:permEnd w:id="535308804"/>
            <w:permEnd w:id="1427593010"/>
          </w:p>
        </w:tc>
      </w:tr>
    </w:tbl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僅申請紙本病歷不需資訊部核閱</w:t>
      </w:r>
    </w:p>
    <w:p>
      <w:pPr>
        <w:pStyle w:val="Normal"/>
        <w:spacing w:lineRule="auto" w:line="2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申請單需於每次監測或稽核提前七個工作天申請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991" w:gutter="0" w:header="0" w:top="536" w:footer="4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標楷體" w:hAnsi="標楷體"/>
        <w:color w:val="808080" w:themeColor="background1" w:themeShade="80"/>
      </w:rPr>
      <w:t>F-CCTR-0004,2016/05/10,</w:t>
    </w:r>
    <w:r>
      <w:rPr>
        <w:rFonts w:ascii="標楷體" w:hAnsi="標楷體" w:eastAsia="標楷體"/>
        <w:color w:val="808080" w:themeColor="background1" w:themeShade="80"/>
      </w:rPr>
      <w:t>初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1Q5GQ2Vbh75V6AtaZmT+R2OZ7M=" w:salt="8Cja1izbJv/6A6FR9PPerw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0794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0794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12df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79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079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2df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d0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1E451-F2E6-4AE1-AECA-35818F2A5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8:00Z</dcterms:created>
  <dc:creator>cgh</dc:creator>
  <dc:description/>
  <dc:language>en-US</dc:language>
  <cp:lastModifiedBy>林琨棟</cp:lastModifiedBy>
  <dcterms:modified xsi:type="dcterms:W3CDTF">2024-09-04T07:2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