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泰綜合醫院新品醫材基本資料及試用報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  <w:highlight w:val="lightGray"/>
          <w:u w:val="single"/>
        </w:rPr>
        <w:t>申請單位填寫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201930</wp:posOffset>
                </wp:positionV>
                <wp:extent cx="16287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7.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材組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1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7.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材組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8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289"/>
        <w:gridCol w:w="6"/>
        <w:gridCol w:w="1133"/>
        <w:gridCol w:w="1134"/>
        <w:gridCol w:w="708"/>
        <w:gridCol w:w="430"/>
        <w:gridCol w:w="704"/>
        <w:gridCol w:w="2415"/>
      </w:tblGrid>
      <w:tr>
        <w:trPr>
          <w:trHeight w:val="5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試用單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試用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年　　月　　日</w:t>
            </w:r>
          </w:p>
        </w:tc>
      </w:tr>
      <w:tr>
        <w:trPr>
          <w:trHeight w:val="5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文品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英文品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  <w:szCs w:val="24"/>
              </w:rPr>
              <w:t>廠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牌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4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4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  <w:szCs w:val="24"/>
              </w:rPr>
              <w:t>產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  <w:szCs w:val="24"/>
              </w:rPr>
              <w:t>規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格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  <w:szCs w:val="24"/>
              </w:rPr>
              <w:t>型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許可證號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效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費類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健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部分負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60"/>
                <w:kern w:val="0"/>
                <w:szCs w:val="24"/>
              </w:rPr>
              <w:t>健保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健保給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自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材代碼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非售出類</w:t>
            </w:r>
          </w:p>
        </w:tc>
      </w:tr>
      <w:tr>
        <w:trPr>
          <w:trHeight w:val="5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增購方式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寄售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先建碼備用，不設庫存</w:t>
            </w:r>
            <w:r>
              <w:rPr>
                <w:rFonts w:eastAsia="標楷體" w:cs="標楷體" w:ascii="標楷體" w:hAnsi="標楷體"/>
                <w:b/>
                <w:szCs w:val="24"/>
              </w:rPr>
              <w:t>) 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庫存</w:t>
            </w:r>
          </w:p>
        </w:tc>
      </w:tr>
      <w:tr>
        <w:trPr>
          <w:trHeight w:val="57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院已使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同用途醫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  <w:szCs w:val="24"/>
              </w:rPr>
              <w:t>品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規格型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物品代碼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60"/>
                <w:kern w:val="0"/>
                <w:szCs w:val="24"/>
              </w:rPr>
              <w:t>健保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擬取代：□是</w:t>
            </w:r>
            <w:r>
              <w:rPr>
                <w:rFonts w:eastAsia="標楷體" w:cs="標楷體" w:ascii="標楷體" w:hAnsi="標楷體"/>
                <w:b/>
                <w:szCs w:val="24"/>
              </w:rPr>
              <w:t>/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否，請詳述原因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實績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材用途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理由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試用結果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室主任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60"/>
                <w:kern w:val="0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  <w:szCs w:val="24"/>
              </w:rPr>
              <w:t>附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件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(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衛生福利部醫療器材許可證暨仿單資料影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(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具備台大醫院或兩家以上之醫學中心採用實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.(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試用後請將本單連同財物增購申請單一併送交資材組辦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(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填表日期：     年     月     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>F-GAS-0073,2018/5/23,</w:t>
    </w:r>
    <w:r>
      <w:rPr>
        <w:rFonts w:ascii="Times New Roman" w:hAnsi="Times New Roman" w:cs="Times New Roman" w:eastAsia="標楷體"/>
      </w:rPr>
      <w:t>二修</w:t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7:00Z</dcterms:created>
  <dc:creator>Pamela</dc:creator>
  <dc:description/>
  <cp:keywords/>
  <dc:language>en-US</dc:language>
  <cp:lastModifiedBy>陳雅琪</cp:lastModifiedBy>
  <cp:lastPrinted>2018-05-22T17:44:00Z</cp:lastPrinted>
  <dcterms:modified xsi:type="dcterms:W3CDTF">2020-07-22T03:46:00Z</dcterms:modified>
  <cp:revision>6</cp:revision>
  <dc:subject/>
  <dc:title/>
</cp:coreProperties>
</file>